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直接攻读博士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orient="landscape"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ELS-AN00</cp:lastModifiedBy>
  <cp:lastPrinted>2011-09-06T18:07:00Z</cp:lastPrinted>
  <dcterms:modified xsi:type="dcterms:W3CDTF">2022-09-08T07:4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521fdc164e4a87356edafbbfe42d</vt:lpwstr>
  </property>
</Properties>
</file>